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偏执王爷的团宠医妃免费阅读全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皇宫里的药草与宠物偏执王爷与他的忠实医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宠物不仅是皇室成员的陪伴，也常常成为政治斗争和权力的象征。偏执王爷与团宠医妃之间的故事，就如同一场精心编织的宫廷戏剧。</w:t>
      </w:r>
      <w:r>
        <w:rPr>
          <w:sz w:val="32"/>
          <w:szCs w:val="32"/>
        </w:rPr>
        <w:t>&lt;/p&gt;&lt;p&gt;&lt;img src="/static-img/ezZYntgjFdrK3r1BzgbXvJ1F_Xw5RUoyOjQfDBUE64r3Wu3riC5RQc7Nhba1_uNh.jpg"&gt;&lt;/p&gt;&lt;p&gt;</w:t>
      </w:r>
      <w:r>
        <w:rPr>
          <w:sz w:val="32"/>
          <w:szCs w:val="32"/>
        </w:rPr>
        <w:t>偏执王爷，从小就被父母严厉教育，对于任何事物都持有极高的要求。他对待宠物更是一丝不苟，这使得他的团宠，一只名叫“云”的白猫成为了他最重要的人生伙伴。无论是在朝堂上还是在深夜，他总是能找到云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医妃，她是一位天才医生，以其卓绝的手术技艺和深厚的人文关怀，在宫中赢得了广泛尊重。她曾经救过多次生命，其中之一就是那位偏执王爷的情人，因病危急时刻依靠她的手术活了下来。这件事让她走进了偏执王爷的心房，并成为了他不可或缺的一部分。</w:t>
      </w:r>
      <w:r>
        <w:rPr>
          <w:sz w:val="32"/>
          <w:szCs w:val="32"/>
        </w:rPr>
        <w:t>&lt;/p&gt;&lt;p&gt;&lt;img src="/static-img/yj5zPkD1OvsW6T49t25BQZ1F_Xw5RUoyOjQfDBUE64r3Wu3riC5RQc7Nhba1_uNh.jpg"&gt;&lt;/p&gt;&lt;p&gt;</w:t>
      </w:r>
      <w:r>
        <w:rPr>
          <w:sz w:val="32"/>
          <w:szCs w:val="32"/>
        </w:rPr>
        <w:t>随着时间的推移，偏执王爷与团宠医妃之间的情感逐渐加深，他们共同照顾着那些受伤的小动物，为他们治愈疾病。这份相互扶持、共同成长的情谊，让两人变得更加紧密。在一次偶然间，偏执王爷意识到自己的情感已经超越了友谊之上了，他决定要让这段关系得到一个明确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宫中的种种复杂纷争，这段爱情并不容易获得承认。偏执王爷必须面对来自朝臣们关于他的私生活评价，以及面对那些嫉妒眼光。而在这个过程中，团宠医妃成了他的坚强后盾，无论是帮助他应对外界压力还是给予他精神上的支持，都没有退缩过。</w:t>
      </w:r>
      <w:r>
        <w:rPr>
          <w:sz w:val="32"/>
          <w:szCs w:val="32"/>
        </w:rPr>
        <w:t>&lt;/p&gt;&lt;p&gt;&lt;img src="/static-img/k7jypgjYeYOGi4ufE0cxUp1F_Xw5RUoyOjQfDBUE64r3Wu3riC5RQc7Nhba1_uNh.jpg"&gt;&lt;/p&gt;&lt;p&gt;</w:t>
      </w:r>
      <w:r>
        <w:rPr>
          <w:sz w:val="32"/>
          <w:szCs w:val="32"/>
        </w:rPr>
        <w:t>就在他们即将迎来新的生活阶段的时候，一场突如其来的政变打乱了整个局面。作为一名掌握着关键治疗知识的大夫，团宠医妃成了政治斗争中的焦点。但正因为如此，她也证明了自己对于国家安康至关重要性的价值，而这也为她的地位增添了一层神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艰难险阻之后，他们终于能够公开宣告自己的爱情，并且以此作为反抗旧势力的一种力量。而那个曾经只是个普通小猫，即便它命运坎坷，也因忠诚和勇气，被赋予了一生的荣耀——它成为了历史上著名的“云”。</w:t>
      </w:r>
      <w:r>
        <w:rPr>
          <w:sz w:val="32"/>
          <w:szCs w:val="32"/>
        </w:rPr>
        <w:t>&lt;/p&gt;&lt;p&gt;&lt;img src="/static-img/TCmYJoUecvR3aJVyqc4a151F_Xw5RUoyOjQfDBUE64r3Wu3riC5RQc7Nhba1_uNh.jpg"&gt;&lt;/p&gt;&lt;p&gt;[</w:t>
      </w:r>
      <w:r>
        <w:rPr>
          <w:sz w:val="32"/>
          <w:szCs w:val="32"/>
        </w:rPr>
        <w:t>完</w:t>
      </w:r>
      <w:r>
        <w:rPr>
          <w:sz w:val="32"/>
          <w:szCs w:val="32"/>
        </w:rPr>
        <w:t>]&lt;/p&gt;&lt;p&gt;&lt;a href = "/doc/383190-</w:t>
      </w:r>
      <w:r>
        <w:rPr>
          <w:sz w:val="32"/>
          <w:szCs w:val="32"/>
        </w:rPr>
        <w:t xml:space="preserve">偏执王爷的团宠医妃免费阅读全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皇宫里的药草与宠物偏执王爷与他的忠实医妃</w:t>
      </w:r>
      <w:r>
        <w:rPr>
          <w:sz w:val="32"/>
          <w:szCs w:val="32"/>
        </w:rPr>
        <w:t>.doc" rel="alternate" download="383190-</w:t>
      </w:r>
      <w:r>
        <w:rPr>
          <w:sz w:val="32"/>
          <w:szCs w:val="32"/>
        </w:rPr>
        <w:t xml:space="preserve">偏执王爷的团宠医妃免费阅读全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皇宫里的药草与宠物偏执王爷与他的忠实医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